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3 ST LOUIS GOLDEN GLOVES TOURNA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int Legible To Assure Your Name is Spelled Correctly On Bout She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DRESS 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IP CODE____________                 PHONE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E _______                                    DATE OF BIRTH _____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&amp; COACH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IRCLE ONE MALE:  OPEN    NOVICE   14 to 15    16 to 17    18 to 40    MAS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LE ONE:     112LB        125LB         132LB        139LB         147LB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LB        165LB        176LB        203LB         203+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IRCLE ONE FEMALE:  OPEN    NOVICE      14 To 15    16 To 1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To 40   MASTER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IRCLE ONE:      110LB     119LB     125LB     132LB     139LB     146LB     154LB     165LB     178LB     178+LB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CONCIDERATION OF YOUR ACCEPTING THIS ENTRY, I INTENDING TO BE LEGALLY BOUND, HEREBY FOR MYSELF, MY HEIRS, EXECUTOR’S, AND ADMINISTRATORS. WAIVE AND RELEASE ANY AND ALL CLAIMS FOR DAMAGES I MAY HAVE AGAINST ST LOUIS AMATEUR BOXING, INC., ANY SPONSORS OR PROMOTERS, THEIR AGENTS, REPRESENATIVES, AND ASSIGNS FOR ANY AND ALL INJURIES SUFFERED BY ME AT SAID BOXING TOURNA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SIGNATURE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S SIGNATURE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nder 1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ACHES SIGNATURE _______________________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16:00Z</dcterms:created>
  <dc:creator>name</dc:creator>
  <dc:description/>
  <cp:keywords/>
  <dc:language>en-US</dc:language>
  <cp:lastModifiedBy>Don Eschmann</cp:lastModifiedBy>
  <cp:lastPrinted>2022-12-14T10:26:00Z</cp:lastPrinted>
  <dcterms:modified xsi:type="dcterms:W3CDTF">2022-12-14T16:27:00Z</dcterms:modified>
  <cp:revision>46</cp:revision>
  <dc:subject/>
  <dc:title>2007 COMTEMPORARY FLOORING AND DESIGN </dc:title>
</cp:coreProperties>
</file>